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марта 2005 г. № 4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────────┬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││││││││││└─┘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┌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0" w:name="Par35"/>
      <w:bookmarkEnd w:id="0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││││││││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НН &lt;*&gt; │ │ │ │ │ │ │ │ │ │ │ │ │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050016                    └─┴─┴─┴─┴─┴─┴─┴─┴─┴─┴─┴─┘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┌─┬─┬─┬─┬─┬─┬─┬─┬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" w:name="Par38"/>
      <w:bookmarkEnd w:id="1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ПП     │ │ │ │ │ │ │ │ │ │ Стр. │0│0│1│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└─┴─┴─┴─┴─┴─┴─┴─┴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Форма по КНД 1151050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" w:name="Par43"/>
      <w:bookmarkEnd w:id="2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Расчет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авансовых платежей по единому социальному налогу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для лиц, производящих выплаты физическим лицам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документа: 1 - первичный, 3 - корректирующий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через дробь номер корректировки)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период заполняется:   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квартал - 3, за полугодие - 6,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9 месяцев - 9, за год - 0   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" w:name="Par53"/>
      <w:bookmarkEnd w:id="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ид ┌─┐ ┌─┐      Отчетный ┌─┐                     Текущий налоговый ┌─┬─┬─┬─┐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 │ │/│ │        период │ │                                период │ │ │ │ │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" w:name="Par58"/>
      <w:bookmarkEnd w:id="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яется в __________________________________________________________ Код │ │ │ │ │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наименование налогового органа)                   └─┴─┴─┴─┘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месту нахождения  российской  ┌─┐   обособленного ┌─┐   физического ┌─┐   индивиду- ┌─┐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жительства)         организации │ │   подразделения │ │   лица, не    │ │   ального   │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ссийской  └─┘   признавае-  └─┘   предпри-  └─┘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рганизации        мого инди-        нимателя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видуальным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предприни-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мателем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месту осуществления            ┌─┐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иностранной          │ │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            └─┘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5" w:name="Par73"/>
      <w:bookmarkEnd w:id="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________________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ное наименование организации/Фамилия, Имя, Отчество физического лица)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6" w:name="Par76"/>
      <w:bookmarkEnd w:id="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й государственный регистрационный номер        ┌─┬─┬─┬─┬─┬─┬─┬─┬─┬─┬─┬─┬─┐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рганизации (ОГРН)                                │ │ │ │ │ │ │ │ │ │ │ │ │ │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└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7" w:name="Par80"/>
      <w:bookmarkEnd w:id="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й государственный регистрационный номер        ┌─┬─┬─┬─┬─┬─┬─┬─┬─┬─┬─┬─┬─┬─┬─┐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индивидуального предпринимателя (ОГРНИП)          │ │ │ │ │ │ │ │ │ │ │ │ │ │ │ │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 приложением  ┌─┬─┬─┐                 │   │</w:t>
      </w:r>
    </w:p>
    <w:p>
      <w:pPr>
        <w:pStyle w:val="ConsPlusCell"/>
        <w:rPr>
          <w:rFonts w:ascii="Courier New" w:hAnsi="Courier New" w:cs="Courier New"/>
        </w:rPr>
      </w:pPr>
      <w:bookmarkStart w:id="8" w:name="Par85"/>
      <w:bookmarkEnd w:id="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й расчет составлен на │ │ │ │ страницах       подтверждающих │ │ │ │ листах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документов или └─┴─┴─┘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их копий на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9" w:name="Par89"/>
      <w:bookmarkEnd w:id="9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оверность и полноту сведений,         │Заполняется работником налогового органа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ных в настоящем расчете,            │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тверждаю:                              │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0" w:name="Par93"/>
      <w:bookmarkEnd w:id="1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рганизации                           │Сведения о представлении расчета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1" w:name="Par95"/>
      <w:bookmarkEnd w:id="1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ь _____________________________│Данный расчет  представлен   (нужное   отметить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Фамилия, Имя, Отчество    │знаком V)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полностью)         │      ┌─┐          ┌─┐ уполномоченным ┌─┐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│</w:t>
      </w:r>
      <w:r>
        <w:rPr>
          <w:rFonts w:cs="Courier New" w:ascii="Courier New" w:hAnsi="Courier New"/>
        </w:rPr>
        <w:t>лично │ │ по почте │ │ представителем │ │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ь _______ Дата │ │ │ │ │ │ │ │ │ │ ││      └─┘          └─┘                └─┘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│</w:t>
      </w: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2" w:name="Par102"/>
      <w:bookmarkEnd w:id="1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авный бухгалтер ________________________│на  страницах │ │ │ │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Фамилия, Имя, Отчество │              └─┴─┴─┘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полностью)      │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│</w:t>
      </w:r>
      <w:r>
        <w:rPr>
          <w:rFonts w:cs="Courier New" w:ascii="Courier New" w:hAnsi="Courier New"/>
        </w:rPr>
        <w:t>с приложением подтверждающих ┌─┬─┬─┐           │   │</w:t>
      </w:r>
    </w:p>
    <w:p>
      <w:pPr>
        <w:pStyle w:val="ConsPlusCell"/>
        <w:rPr>
          <w:rFonts w:ascii="Courier New" w:hAnsi="Courier New" w:cs="Courier New"/>
        </w:rPr>
      </w:pPr>
      <w:bookmarkStart w:id="13" w:name="Par106"/>
      <w:bookmarkEnd w:id="1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ь _______ Дата │ │ │ │ │ │ │ │ │ │ ││документов на                │ │ │ │ листах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.П.        └─┴─┘ └─┴─┘ └─┴─┴─┴─┘│                             └─┴─┴─┘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4" w:name="Par109"/>
      <w:bookmarkEnd w:id="1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физического лица, не признаваемого    │Дата представления ┌─┬─┐ ┌─┬─┐ ┌─┬─┬─┬─┐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ым предпринимателем, или      │расчета            │ │ │ │ │ │ │ │ │ │ │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ого предпринимателя           │                   └─┴─┘ └─┴─┘ └─┴─┴─┴─┘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│                      ┌─┬─┬─┬─┬─┬─┬─┬─┬─┬─┬─┐  │   │</w:t>
      </w:r>
    </w:p>
    <w:p>
      <w:pPr>
        <w:pStyle w:val="ConsPlusCell"/>
        <w:rPr>
          <w:rFonts w:ascii="Courier New" w:hAnsi="Courier New" w:cs="Courier New"/>
        </w:rPr>
      </w:pPr>
      <w:bookmarkStart w:id="15" w:name="Par114"/>
      <w:bookmarkEnd w:id="1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амилия, Имя, Отчество (полностью)    │Зарегистрирован за №  │ │ │ │ │ │ │ │ │ │ │ │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└─┴─┴─┴─┴─┴─┴─┴─┴─┴─┴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ь _______ Дата │ │ │ │ │ │ │ │ │ │ ││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bookmarkStart w:id="16" w:name="Par117"/>
      <w:bookmarkEnd w:id="1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│</w:t>
      </w:r>
      <w:r>
        <w:rPr>
          <w:rFonts w:cs="Courier New" w:ascii="Courier New" w:hAnsi="Courier New"/>
        </w:rPr>
        <w:t>__________________             ______________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амилия, И.О.                   Подпись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bookmarkStart w:id="17" w:name="Par121"/>
      <w:bookmarkEnd w:id="1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*&gt; В  случае  отсутствия  ИНН  физического  лица,  не   признаваемого   индивидуальным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нимателем,  следует  заполнить   сведения   о  физическом  лице  на  странице   002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тульного листа расчета.      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┴─┴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┬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││││││││││└─┘</w:t>
      </w: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8" w:name="Par129"/>
      <w:bookmarkEnd w:id="1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││││││││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Стр. │ │ │ │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050023                                                └─┴─┴─┘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Форма по КНД 1151050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едения о физическом лице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лучае отсутствия ИНН физического лица сообщаю: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9" w:name="Par138"/>
      <w:bookmarkEnd w:id="1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амилия, Имя, Отчество физического лица __________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0" w:name="Par140"/>
      <w:bookmarkEnd w:id="20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д города и номер контактного телефона: служебный _________ домашний 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1" w:name="Par143"/>
      <w:bookmarkEnd w:id="21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ата рождения │ │ │ │ │ │ │ │ │ │ │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2" w:name="Par146"/>
      <w:bookmarkEnd w:id="22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сто рождения ___________________________________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┌─┬─┬─┐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3" w:name="Par149"/>
      <w:bookmarkEnd w:id="2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ражданство ________________________________________________ Код страны │ │ │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└─┴─┴─┘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4" w:name="Par153"/>
      <w:bookmarkEnd w:id="24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ид документа, удостоверяющего личность ______________________ Код │ │ │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ерия и номер документа, удостоверяющего личность 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ем выдан ________________________________________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ата выдачи документа │ │ │ │ │ │ │ │ │ │ │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5" w:name="Par164"/>
      <w:bookmarkEnd w:id="2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сто жительства в Российской Федерации: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┌─┬─┬─┬─┬─┬─┐</w:t>
      </w: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чтовый индекс │ │ │ │ │ │ │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└─┴─┴─┴─┴─┴─┘</w:t>
      </w: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6" w:name="Par171"/>
      <w:bookmarkEnd w:id="2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убъект Российской Федерации _________________________________ Код │ │ │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йон ____________________________________________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род ____________________________________________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еленный пункт (село, поселок и т.д.) __________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лица (проспект, переулок и т.д.) ________________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мер дома (владения) ____________________________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мер корпуса (строения) _________________________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мер квартиры ___________________________________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сто жительства в стране, резидентом которой является декларант 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________________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7" w:name="Par191"/>
      <w:bookmarkEnd w:id="2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стоверность и полноту сведений, указанных на данной странице, подтверждаю: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пись __________      Дата │ │ │ │ │ │ │ │ │ │ │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┴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┬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││││││││││└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││││││││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НН │ │ │ │ │ │ │ │ │ │ │ │ │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050030                └─┴─┴─┴─┴─┴─┴─┴─┴─┴─┴─┴─┘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┌─┬─┬─┬─┬─┬─┬─┬─┬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ПП │ │ │ │ │ │ │ │ │ │ Стр. │ │ │ │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└─┴─┴─┴─┴─┴─┴─┴─┴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Форма по КНД 1151050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Раздел 00001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8" w:name="Par210"/>
      <w:bookmarkEnd w:id="2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дел 1. Сумма авансовых платежей по налогу, подлежащая уплате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в федеральный бюджет и государственные внебюджетные фонды,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о данным налогоплательщика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казатели              Код              Значения показателей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строки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9" w:name="Par218"/>
      <w:bookmarkEnd w:id="29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           001   │ │ │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0" w:name="Par222"/>
      <w:bookmarkEnd w:id="3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по ОКАТО               010   │ │ │ │ │ │ │ │ │ │ │ │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Федеральный бюджет (ФБ)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1" w:name="Par227"/>
      <w:bookmarkEnd w:id="3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            бюджетной  020   │ │ │ │ │ │ │ │ │ │ │ │ │ │ │ │ │ │ │ │ │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ции                    └─┴─┴─┴─┴─┴─┴─┴─┴─┴─┴─┴─┴─┴─┴─┴─┴─┴─┴─┴─┘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авансовых  платежей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налогу,   подлежащая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ате за последние   три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яца отчетного  периода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уб.):                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2" w:name="Par236"/>
      <w:bookmarkEnd w:id="3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месяц                    030   │ │ │ │ │ │ │ │ │ │ │ │ │ │ │ │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3" w:name="Par240"/>
      <w:bookmarkEnd w:id="3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месяц                    040   │ │ │ │ │ │ │ │ │ │ │ │ │ │ │ │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4" w:name="Par244"/>
      <w:bookmarkEnd w:id="3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месяц                    050   │ │ │ │ │ │ │ │ │ │ │ │ │ │ │ │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Фонд     социального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я    Российской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(ФСС)        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5" w:name="Par251"/>
      <w:bookmarkEnd w:id="3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            бюджетной  020   │ │ │ │ │ │ │ │ │ │ │ │ │ │ │ │ │ │ │ │ │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ции                    └─┴─┴─┴─┴─┴─┴─┴─┴─┴─┴─┴─┴─┴─┴─┴─┴─┴─┴─┴─┘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авансовых  платежей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налогу,   подлежащая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ате за последние   три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яца отчетного  периода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уб.):                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6" w:name="Par260"/>
      <w:bookmarkEnd w:id="3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месяц                    030   │ │ │ │ │ │ │ │ │ │ │ │ │ │ │ │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7" w:name="Par264"/>
      <w:bookmarkEnd w:id="3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месяц                    040   │ │ │ │ │ │ │ │ │ │ │ │ │ │ │ │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8" w:name="Par268"/>
      <w:bookmarkEnd w:id="3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месяц                    050   │ │ │ │ │ │ │ │ │ │ │ │ │ │ │ │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9" w:name="Par271"/>
      <w:bookmarkEnd w:id="3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стоверность и полноту сведений, указанных на данной странице, подтверждаю: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пись __________      Дата │ │ │ │ │ │ │ │ │ │ │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пись __________      Дата │ │ │ │ │ │ │ │ │ │ │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┴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┬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││││││││││└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││││││││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НН │ │ │ │ │ │ │ │ │ │ │ │ │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050047                └─┴─┴─┴─┴─┴─┴─┴─┴─┴─┴─┴─┘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┌─┬─┬─┬─┬─┬─┬─┬─┬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ПП │ │ │ │ │ │ │ │ │ │ Стр. │ │ │ │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└─┴─┴─┴─┴─┴─┴─┴─┴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Форма по КНД 1151050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Раздел 00001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казатели              Код              Значения показателей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строки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Федеральный      фонд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ого          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го  страхования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ФФОМС)                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0" w:name="Par302"/>
      <w:bookmarkEnd w:id="4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            бюджетной  020   │ │ │ │ │ │ │ │ │ │ │ │ │ │ │ │ │ │ │ │ │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ции                    └─┴─┴─┴─┴─┴─┴─┴─┴─┴─┴─┴─┴─┴─┴─┴─┴─┴─┴─┴─┘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авансовых  платежей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налогу,   подлежащая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ате за последние   три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яца отчетного  периода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уб.):                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1" w:name="Par311"/>
      <w:bookmarkEnd w:id="4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месяц                    030   │ │ │ │ │ │ │ │ │ │ │ │ │ │ │ │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2" w:name="Par315"/>
      <w:bookmarkEnd w:id="4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месяц                    040   │ │ │ │ │ │ │ │ │ │ │ │ │ │ │ │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3" w:name="Par319"/>
      <w:bookmarkEnd w:id="4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месяц                    050   │ │ │ │ │ │ │ │ │ │ │ │ │ │ │ │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Территориальный   фонд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ого          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го  страхования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ФОМС)                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4" w:name="Par327"/>
      <w:bookmarkEnd w:id="4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            бюджетной  020   │ │ │ │ │ │ │ │ │ │ │ │ │ │ │ │ │ │ │ │ │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ции                    └─┴─┴─┴─┴─┴─┴─┴─┴─┴─┴─┴─┴─┴─┴─┴─┴─┴─┴─┴─┘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авансовых  платежей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налогу,    подлежащая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ате за последние   три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яца отчетного  периода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уб.):                                             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5" w:name="Par336"/>
      <w:bookmarkEnd w:id="4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месяц                    030   │ │ │ │ │ │ │ │ │ │ │ │ │ │ │ │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6" w:name="Par340"/>
      <w:bookmarkEnd w:id="4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месяц                    040   │ │ │ │ │ │ │ │ │ │ │ │ │ │ │ │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7" w:name="Par344"/>
      <w:bookmarkEnd w:id="4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месяц                    050   │ │ │ │ │ │ │ │ │ │ │ │ │ │ │ │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стоверность и полноту сведений, указанных на данной странице, подтверждаю: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пись __________      Дата │ │ │ │ │ │ │ │ │ │ │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пись __________      Дата │ │ │ │ │ │ │ │ │ │ │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┴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Раздел 00002  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bookmarkStart w:id="48" w:name="Par363"/>
      <w:bookmarkEnd w:id="4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Раздел 2. Расчет авансовых платежей по единому социальному налогу               1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rPr>
          <w:rFonts w:cs="Courier New" w:ascii="Courier New" w:hAnsi="Courier New"/>
        </w:rPr>
        <w:t>в рублях     5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┌──────────────────────────────────────────┬──────┬────────┬────────┬────────┬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аименование показателя         │ Код  │   ФБ   │  ФСС   │ ФФОМС  │ ТФОМС  │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и│        │        │        │        │     5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                    │   2  │    3   │    4   │    5   │    6   │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bookmarkStart w:id="49" w:name="Par372"/>
      <w:bookmarkEnd w:id="49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алоговая база за отчетный период, всего  │ 0100 │        │        │        │        │        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50" w:name="Par374"/>
      <w:bookmarkEnd w:id="50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м числе: за последние   три   месяца│ 0110 │        │        │        │        │     К 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го периода                         │      │        │        │        │        │     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стр. 0120 + стр. 0130 + стр. 0140)     │      │        │        │        │        │     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┐┌─┐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них:                                  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bookmarkStart w:id="51" w:name="Par379"/>
      <w:bookmarkEnd w:id="51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1 месяц                              │ 0120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52" w:name="Par381"/>
      <w:bookmarkEnd w:id="52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 месяц                              │ 0130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53" w:name="Par383"/>
      <w:bookmarkEnd w:id="53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3 месяц                              │ 0140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54" w:name="Par385"/>
      <w:bookmarkEnd w:id="54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а  исчисленных   авансовых   платежей,│ 0200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сего                                     │      │        │        │        │        │    └─┘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├─┤│</w:t>
      </w:r>
    </w:p>
    <w:p>
      <w:pPr>
        <w:pStyle w:val="ConsPlusCell"/>
        <w:rPr>
          <w:rFonts w:ascii="Courier New" w:hAnsi="Courier New" w:cs="Courier New"/>
        </w:rPr>
      </w:pPr>
      <w:bookmarkStart w:id="55" w:name="Par388"/>
      <w:bookmarkEnd w:id="55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м числе: за последние   три   месяца│ 0210 │        │        │        │        │   Стр.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го периода                         │      │        │        │        │        │    ┌─┐└─┘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стр. 0220 + стр. 0230 + стр. 0240)     │      │        │        │        │        │    ├─┤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них:                                  │      │        │        │        │        │    └─┘   │</w:t>
      </w:r>
    </w:p>
    <w:p>
      <w:pPr>
        <w:pStyle w:val="ConsPlusCell"/>
        <w:rPr>
          <w:rFonts w:ascii="Courier New" w:hAnsi="Courier New" w:cs="Courier New"/>
        </w:rPr>
      </w:pPr>
      <w:bookmarkStart w:id="56" w:name="Par393"/>
      <w:bookmarkEnd w:id="56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1 месяц                              │ 022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57" w:name="Par395"/>
      <w:bookmarkEnd w:id="57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 месяц                              │ 023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58" w:name="Par397"/>
      <w:bookmarkEnd w:id="58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3 месяц                              │ 024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59" w:name="Par399"/>
      <w:bookmarkEnd w:id="59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алоговый вычет, всего                    │ 0300 │        │    Х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60" w:name="Par401"/>
      <w:bookmarkEnd w:id="60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м числе: за последние   три   месяца│ 0310 │        │    Х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го периода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стр. 0320 + стр. 0330 + стр. 0340)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них:         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bookmarkStart w:id="61" w:name="Par406"/>
      <w:bookmarkEnd w:id="61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1 месяц                              │ 0320 │        │    Х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62" w:name="Par408"/>
      <w:bookmarkEnd w:id="62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 месяц                              │ 0330 │        │    Х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63" w:name="Par410"/>
      <w:bookmarkEnd w:id="63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3 месяц                              │ 0340 │        │    Х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64" w:name="Par412"/>
      <w:bookmarkEnd w:id="64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а налоговых льгот за отчетный  период,│ 040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сего            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65" w:name="Par415"/>
      <w:bookmarkEnd w:id="65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м числе: за последние   три   месяца│ 041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го периода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стр. 0420 + стр. 0430 + стр. 0440)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них:         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bookmarkStart w:id="66" w:name="Par420"/>
      <w:bookmarkEnd w:id="66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1 месяц                              │ 042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67" w:name="Par422"/>
      <w:bookmarkEnd w:id="67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 месяц                              │ 043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68" w:name="Par424"/>
      <w:bookmarkEnd w:id="68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3 месяц                              │ 044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└──────────────────────────────────────────┴──────┴────────┴────────┴────────┴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п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КНД 115105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Раздел 00002  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┌──────────────────────────────────────────┬──────┬────────┬────────┬────────┬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                     │   2  │    3   │    4   │    5   │    6   │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bookmarkStart w:id="69" w:name="Par439"/>
      <w:bookmarkEnd w:id="69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а авансовых платежей по   налогу,   не│ 0500 │        │        │        │        │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лежащая уплате в связи  с   применением│      │        │        │        │        │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алоговых льгот за отчетный период, всего │      │        │        │        │        │     6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────│</w:t>
      </w:r>
    </w:p>
    <w:p>
      <w:pPr>
        <w:pStyle w:val="ConsPlusCell"/>
        <w:rPr>
          <w:rFonts w:ascii="Courier New" w:hAnsi="Courier New" w:cs="Courier New"/>
        </w:rPr>
      </w:pPr>
      <w:bookmarkStart w:id="70" w:name="Par443"/>
      <w:bookmarkEnd w:id="70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м числе: за последние   три   месяца│ 0510 │        │        │        │        │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го периода (стр. 0520 + стр. 0530 +│      │        │        │        │        │        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тр. 0540)                                │      │        │        │        │        │        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 них:                                │      │        │        │        │        │     К  И │</w:t>
      </w:r>
    </w:p>
    <w:p>
      <w:pPr>
        <w:pStyle w:val="ConsPlusCell"/>
        <w:rPr>
          <w:rFonts w:ascii="Courier New" w:hAnsi="Courier New" w:cs="Courier New"/>
        </w:rPr>
      </w:pPr>
      <w:bookmarkStart w:id="71" w:name="Par448"/>
      <w:bookmarkEnd w:id="71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1 месяц                              │ 0520 │        │        │        │        │     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  Н │</w:t>
      </w:r>
    </w:p>
    <w:p>
      <w:pPr>
        <w:pStyle w:val="ConsPlusCell"/>
        <w:rPr>
          <w:rFonts w:ascii="Courier New" w:hAnsi="Courier New" w:cs="Courier New"/>
        </w:rPr>
      </w:pPr>
      <w:bookmarkStart w:id="72" w:name="Par450"/>
      <w:bookmarkEnd w:id="72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 месяц                              │ 0530 │        │        │        │        │    ┌─┐┌─┐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73" w:name="Par452"/>
      <w:bookmarkEnd w:id="73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3 месяц                              │ 0540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74" w:name="Par454"/>
      <w:bookmarkEnd w:id="74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слено авансовых платежей по налогу за│ 0600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ый период, всего                    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гр.  3  =  стр.  0200  - стр. 0300   -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р.  0500;  гр.  4,  5,  6 = стр. 0200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тр. 0500)                           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┘├─┤│</w:t>
      </w:r>
    </w:p>
    <w:p>
      <w:pPr>
        <w:pStyle w:val="ConsPlusCell"/>
        <w:rPr>
          <w:rFonts w:ascii="Courier New" w:hAnsi="Courier New" w:cs="Courier New"/>
        </w:rPr>
      </w:pPr>
      <w:bookmarkStart w:id="75" w:name="Par460"/>
      <w:bookmarkEnd w:id="75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том числе: за   последние   три   месяца│ 0610 │        │        │        │        │       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го периода                         │      │        │        │        │        │   Стр.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стр. 0620 + стр. 0630 + стр. 0640)     │      │        │        │        │        │    ┌─┐└─┘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(гр. 3 = стр. 0210  -  стр.  0310  -  стр.│      │        │        │        │        │    ├─┤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0510;  гр.  4,  5,  6  = стр. 0210 -  стр.│      │        │        │        │        │    ├─┤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0510)                                     │      │        │        │        │        │    └─┘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 них:       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bookmarkStart w:id="76" w:name="Par468"/>
      <w:bookmarkEnd w:id="76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1 месяц (гр.   3   =  стр.  0220    -│ 062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тр.   0320   -  стр.   0520;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гр.  4,  5,  6  =  стр.  0220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 стр. 0520)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77" w:name="Par473"/>
      <w:bookmarkEnd w:id="77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 месяц (гр.  3  =   стр.   0230    -│ 063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тр.  0330   -   стр.   0530;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гр.  4,  5,  6   = стр.  0230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 стр. 0530)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78" w:name="Par478"/>
      <w:bookmarkEnd w:id="78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3 месяц (гр.   3  =   стр.  0240    -│ 064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тр.   0340  -   стр.   0540;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гр.  4,  5,  6  =  стр.  0240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 стр. 0540)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79" w:name="Par483"/>
      <w:bookmarkEnd w:id="79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ы,    произведенные     на     цели│ 0700 │    Х   │     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государственного  социального  страхования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за отчетный период, всего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80" w:name="Par487"/>
      <w:bookmarkEnd w:id="80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том числе: за   последние   три   месяца│ 0710 │    Х   │     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го периода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стр. 0720 + стр. 0730 + стр. 0740)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 них:       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bookmarkStart w:id="81" w:name="Par492"/>
      <w:bookmarkEnd w:id="81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1 месяц                              │ 0720 │    Х   │     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82" w:name="Par494"/>
      <w:bookmarkEnd w:id="82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 месяц                              │ 0730 │    Х   │     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└──────────────────────────────────────────┴──────┴────────┴────────┴────────┴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п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КНД 115105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Раздел 00002  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┌──────────────────────────────────────────┬──────┬────────┬────────┬────────┬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                     │   2  │    3   │    4   │    5   │    6   │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bookmarkStart w:id="83" w:name="Par509"/>
      <w:bookmarkEnd w:id="83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3 месяц                              │ 0740 │    Х   │        │    Х   │    Х   │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0────│</w:t>
      </w:r>
    </w:p>
    <w:p>
      <w:pPr>
        <w:pStyle w:val="ConsPlusCell"/>
        <w:rPr>
          <w:rFonts w:ascii="Courier New" w:hAnsi="Courier New" w:cs="Courier New"/>
        </w:rPr>
      </w:pPr>
      <w:bookmarkStart w:id="84" w:name="Par511"/>
      <w:bookmarkEnd w:id="84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озмещено исполнительным  органом  ФСС  за│ 0800 │    Х   │        │    Х   │    Х   │     7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ый период, всего                    │      │        │        │        │        │     8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──────│</w:t>
      </w:r>
    </w:p>
    <w:p>
      <w:pPr>
        <w:pStyle w:val="ConsPlusCell"/>
        <w:rPr>
          <w:rFonts w:ascii="Courier New" w:hAnsi="Courier New" w:cs="Courier New"/>
        </w:rPr>
      </w:pPr>
      <w:bookmarkStart w:id="85" w:name="Par514"/>
      <w:bookmarkEnd w:id="85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м числе: за последние   три   месяца│ 0810 │    Х   │        │    Х   │    Х   │        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го периода                         │      │        │        │        │        │        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стр.  0820  +   стр.   0830   +   стр.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840)                                  │      │        │        │        │        │     К 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 них:                                │      │        │        │        │        │     П  Н │</w:t>
      </w:r>
    </w:p>
    <w:p>
      <w:pPr>
        <w:pStyle w:val="ConsPlusCell"/>
        <w:rPr>
          <w:rFonts w:ascii="Courier New" w:hAnsi="Courier New" w:cs="Courier New"/>
        </w:rPr>
      </w:pPr>
      <w:bookmarkStart w:id="86" w:name="Par520"/>
      <w:bookmarkEnd w:id="86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1 месяц                              │ 0820 │    Х   │        │    Х   │    Х   │    ┌─┐┌─┐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87" w:name="Par522"/>
      <w:bookmarkEnd w:id="87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 месяц                              │ 0830 │    Х   │        │    Х   │    Х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88" w:name="Par524"/>
      <w:bookmarkEnd w:id="88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3 месяц                              │ 0840 │    Х   │        │    Х   │    Х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89" w:name="Par526"/>
      <w:bookmarkEnd w:id="89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лежит  начислению  в ФСС  за   отчетный│ 0900 │    Х   │        │    Х   │    Х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ериод,  всего  (стр.  0600  -  стр.  0700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+ стр. 0800)                              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┘├─┤│</w:t>
      </w:r>
    </w:p>
    <w:p>
      <w:pPr>
        <w:pStyle w:val="ConsPlusCell"/>
        <w:rPr>
          <w:rFonts w:ascii="Courier New" w:hAnsi="Courier New" w:cs="Courier New"/>
        </w:rPr>
      </w:pPr>
      <w:bookmarkStart w:id="90" w:name="Par530"/>
      <w:bookmarkEnd w:id="90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том числе: за   последние   три   месяца│ 0910 │    Х   │        │    Х   │    Х   │       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го периода                         │      │        │        │        │        │   Стр.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стр.   0920  +   стр.  0930   +   стр.│      │        │        │        │        │    ┌─┐└─┘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940)                                  │      │        │        │        │        │    ├─┤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стр.   0610  -   стр.  0710   +   стр.│      │        │        │        │        │    ├─┤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810)                                  │      │        │        │        │        │    └─┘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 них:       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bookmarkStart w:id="91" w:name="Par538"/>
      <w:bookmarkEnd w:id="91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1 месяц (стр.  0620  -  стр.  0720  +│ 0920 │    Х   │     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р. 0820)    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92" w:name="Par541"/>
      <w:bookmarkEnd w:id="92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 месяц (стр.  0630  -  стр.  0730  +│ 0930 │    Х   │     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р. 0830)    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93" w:name="Par544"/>
      <w:bookmarkEnd w:id="93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3 месяц (стр.  0640  -  стр.  0740  +│ 0940 │    Х   │     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р. 0840)    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94" w:name="Par547"/>
      <w:bookmarkEnd w:id="94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римечание:  Выплаты,   не   отнесенные  к│ 100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расходам, уменьшающим налоговую   базу  по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алогу на прибыль организаций  в  отчетном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ериоде / выплаты,      не     уменьшающие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алоговую   базу  по  налогу   на   доходы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физических лиц в отчетном периоде.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95" w:name="Par554"/>
      <w:bookmarkEnd w:id="95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ы,  не  подлежащие  налогообложению  в│ 110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м   периоде   в   соответствии   со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татьей 238 Налогового кодекса  Российской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Федерации (далее - Кодекс)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96" w:name="Par559"/>
      <w:bookmarkEnd w:id="96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ы,  освобождаемые  от  налогообложения│ 120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 отчетном    периоде в  соответствии   с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. 2 ст. 245 Кодекса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97" w:name="Par563"/>
      <w:bookmarkEnd w:id="97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ы, освобождаемые от  налогообложения в│ 1300 │        │    Х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м   периоде   в    соответствии   с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. 3 ст. 245 Кодекса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└──────────────────────────────────────────┴──────┴────────┴────────┴────────┴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п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КНД 115105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Раздел 00021  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bookmarkStart w:id="98" w:name="Par577"/>
      <w:bookmarkEnd w:id="9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здел 2.1. Распределение налоговой базы (строка 0100) и численности физических       1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лиц по интервалам шкалы регрессии                          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┌──────────────────────────────┬──────┬───────────────────────┬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  │Налоговая база за от-  │Численность физических │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и│четный период (руб.)   │       лиц (чел.)      │     8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├──────┬───────┬────────┼──────┬───────┬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Б  │  ФСС  │ Фонды  │  ФБ  │  ФСС  │ Фонды  │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МС   │      │       │  ОМС   │        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┼──────┼──────┼───────┼────────┼──────┼───────┼────────┤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               │   2  │   3  │   4   │    5   │   6  │   7   │    8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┼──────┼──────┼───────┼────────┼──────┼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До 280 000 руб.               │  010 │      │       │        │      │       │        │     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┼──────┼──────┼───────┼────────┼──────┼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  280 001  руб.  до  600 000│  020 │      │       │        │      │       │        │    ┌─┐┌─┐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руб., в том числе:            │      │      │       │        │      │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┼──────┼──────┼───────┼────────┼──────┼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280 000 руб.                  │  021 │      │       │        │      │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┼──────┼──────┼───────┼────────┼──────┼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а,             превышающая│  022 │      │       │        │   Х  │   Х   │    Х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280 000 руб.                  │      │      │       │        │      │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┼──────┼──────┼───────┼────────┼──────┼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выше 600 000 руб.,           │  030 │      │       │        │      │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том числе:                  │      │      │       │        │      │       │        │    └─┘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┼──────┼──────┼───────┼────────┼──────┼───────┼────────┤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600 000 руб.                  │  031 │      │       │        │      │       │        │   Стр.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┼──────┼──────┼───────┼────────┼──────┼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┐└─┘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а,             превышающая│  032 │      │       │        │   Х  │   Х   │    Х   │    ├─┤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600 000 руб.                  │      │      │       │        │      │       │        │    ├─┤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┼──────┼──────┼───────┼────────┼──────┼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99" w:name="Par607"/>
      <w:bookmarkEnd w:id="99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ИТОГО:                        │  040 │      │       │        │      │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└──────────────────────────────┴──────┴──────┴───────┴────────┴──────┴───────┴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п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КНД 115105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Раздел 00022  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bookmarkStart w:id="100" w:name="Par619"/>
      <w:bookmarkEnd w:id="100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аздел 2.2. Сводные показатели за отчетный период для расчета единого            1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социального налога организациями, имеющими в своем составе обособленные      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одразделения, исполняющие обязанности организаций по уплате налога             5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и представлению расчета авансовых платежей                     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rPr>
          <w:rFonts w:cs="Courier New" w:ascii="Courier New" w:hAnsi="Courier New"/>
        </w:rPr>
        <w:t>в рублях     9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┌──────────────────────────────────────────┬──────┬────────┬────────┬────────┬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аименование показателя         │ Код  │   ФБ   │  ФСС   │ ФФОМС  │ ТФОМС  │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и│        │        │        │        │        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                     │   2  │    3   │    4   │    5   │    6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 И │</w:t>
      </w:r>
    </w:p>
    <w:p>
      <w:pPr>
        <w:pStyle w:val="ConsPlusCell"/>
        <w:rPr>
          <w:rFonts w:ascii="Courier New" w:hAnsi="Courier New" w:cs="Courier New"/>
        </w:rPr>
      </w:pPr>
      <w:bookmarkStart w:id="101" w:name="Par631"/>
      <w:bookmarkEnd w:id="101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алоговая база в целом по организации,    │  010 │        │        │        │        │     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  Н │</w:t>
      </w:r>
    </w:p>
    <w:p>
      <w:pPr>
        <w:pStyle w:val="ConsPlusCell"/>
        <w:rPr>
          <w:rFonts w:ascii="Courier New" w:hAnsi="Courier New" w:cs="Courier New"/>
        </w:rPr>
      </w:pPr>
      <w:bookmarkStart w:id="102" w:name="Par633"/>
      <w:bookmarkEnd w:id="102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  том   числе:     по     обособленным│  011 │        │        │        │        │    ┌─┐┌─┐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организации                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103" w:name="Par636"/>
      <w:bookmarkEnd w:id="103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а исчисленных авансовых платежей     в│  020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целом по организации,                     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104" w:name="Par639"/>
      <w:bookmarkEnd w:id="104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  том    числе:    по     обособленным│  021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организации                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105" w:name="Par642"/>
      <w:bookmarkEnd w:id="105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алоговый вычет в целом по организации,   │  030 │        │    Х   │    Х   │    Х   │    └─┘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├─┤│</w:t>
      </w:r>
    </w:p>
    <w:p>
      <w:pPr>
        <w:pStyle w:val="ConsPlusCell"/>
        <w:rPr>
          <w:rFonts w:ascii="Courier New" w:hAnsi="Courier New" w:cs="Courier New"/>
        </w:rPr>
      </w:pPr>
      <w:bookmarkStart w:id="106" w:name="Par644"/>
      <w:bookmarkEnd w:id="106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  том    числе:    по     обособленным│  031 │        │    Х   │    Х   │    Х   │   Стр.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организации                │      │        │        │        │        │    ┌─┐└─┘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07" w:name="Par647"/>
      <w:bookmarkEnd w:id="107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а   налоговых   льгот   в   целом   по│  040 │        │        │        │        │    ├─┤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рганизации,                              │      │        │        │        │        │    └─┘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08" w:name="Par650"/>
      <w:bookmarkEnd w:id="108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  том    числе:    по     обособленным│  041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организации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09" w:name="Par653"/>
      <w:bookmarkEnd w:id="109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а авансовых платежей по   налогу,   не│  05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лежащая уплате в связи  с   применением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алоговых льгот в целом по организации,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10" w:name="Par657"/>
      <w:bookmarkEnd w:id="110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   том    числе:    по    обособленным│  051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организации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11" w:name="Par660"/>
      <w:bookmarkEnd w:id="111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ислено авансовых платежей в целом  по│  06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 (гр. 3: стр. 020 - стр. 030 -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. 050; гр. 4, 5, 6: стр. 020  -   стр.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50)            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└──────────────────────────────────────────┴──────┴────────┴────────┴────────┴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п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КНД 115105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Раздел 00022  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┌──────────────────────────────────────────┬──────┬────────┬────────┬────────┬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                     │   2  │    3   │    4   │    5   │    6   │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bookmarkStart w:id="112" w:name="Par678"/>
      <w:bookmarkEnd w:id="112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  том    числе:     по      обособленным│  061 │        │        │        │        │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организации                │      │        │        │        │        │     1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(гр. 3: стр. 021 - стр. 031 - стр. 051;   │      │        │        │        │        │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гр. 4, 5, 6: стр. 021 - стр. 051)         │      │        │        │        │        │     8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──────│</w:t>
      </w:r>
    </w:p>
    <w:p>
      <w:pPr>
        <w:pStyle w:val="ConsPlusCell"/>
        <w:rPr>
          <w:rFonts w:ascii="Courier New" w:hAnsi="Courier New" w:cs="Courier New"/>
        </w:rPr>
      </w:pPr>
      <w:bookmarkStart w:id="113" w:name="Par683"/>
      <w:bookmarkEnd w:id="113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Расходы,    произведенные     на      цели│  070 │    Х   │        │    Х   │    Х   │        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государственного  социального  страхования│      │        │        │        │        │        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целом по организации,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 И │</w:t>
      </w:r>
    </w:p>
    <w:p>
      <w:pPr>
        <w:pStyle w:val="ConsPlusCell"/>
        <w:rPr>
          <w:rFonts w:ascii="Courier New" w:hAnsi="Courier New" w:cs="Courier New"/>
        </w:rPr>
      </w:pPr>
      <w:bookmarkStart w:id="114" w:name="Par687"/>
      <w:bookmarkEnd w:id="114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  том   числе:     по     обособленным│  071 │    Х   │        │    Х   │    Х   │     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организации                │      │        │        │        │        │     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┐┌─┐│</w:t>
      </w:r>
    </w:p>
    <w:p>
      <w:pPr>
        <w:pStyle w:val="ConsPlusCell"/>
        <w:rPr>
          <w:rFonts w:ascii="Courier New" w:hAnsi="Courier New" w:cs="Courier New"/>
        </w:rPr>
      </w:pPr>
      <w:bookmarkStart w:id="115" w:name="Par690"/>
      <w:bookmarkEnd w:id="115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озмещено  исполнительным  органом  ФСС  в│  080 │    Х   │        │    Х   │    Х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целом по организации,                     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116" w:name="Par693"/>
      <w:bookmarkEnd w:id="116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  том   числе:     по     обособленным│  081 │    Х   │        │    Х   │    Х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организации                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117" w:name="Par696"/>
      <w:bookmarkEnd w:id="117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лежит начислению в ФСС                 │  090 │    Х   │        │    Х   │    Х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(стр. 060 - стр. 070 + стр. 080),         │      │        │        │        │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┘├─┤│</w:t>
      </w:r>
    </w:p>
    <w:p>
      <w:pPr>
        <w:pStyle w:val="ConsPlusCell"/>
        <w:rPr>
          <w:rFonts w:ascii="Courier New" w:hAnsi="Courier New" w:cs="Courier New"/>
        </w:rPr>
      </w:pPr>
      <w:bookmarkStart w:id="118" w:name="Par699"/>
      <w:bookmarkEnd w:id="118"/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  том    числе:    по     обособленным│  091 │    Х   │        │    Х   │    Х   │       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 организации  (стр.  061  -│      │        │        │        │        │   Стр.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тр. 071 + стр. 081)                      │      │        │        │        │        │    ┌─┐└─┘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19" w:name="Par703"/>
      <w:bookmarkEnd w:id="119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римечание:   Выплаты,  не  отнесенные   к│  100 │        │        │        │        │    ├─┤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расходам, уменьшающим налоговую   базу  по│      │        │        │        │        │    └─┘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алогу на прибыль организаций  в  отчетном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ериоде          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20" w:name="Par708"/>
      <w:bookmarkEnd w:id="120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  том      числе:     по    обособленным│  101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организации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21" w:name="Par711"/>
      <w:bookmarkEnd w:id="121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ы, не  подлежащие   налогообложению  в│  11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м   периоде  в   соответствии    со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татьей 238 Кодекса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22" w:name="Par715"/>
      <w:bookmarkEnd w:id="122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  том     числе:    по      обособленным│  111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организации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23" w:name="Par718"/>
      <w:bookmarkEnd w:id="123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ы,  освобождаемые  от  налогообложения│  120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 отчетном  периоде  в   соответствии   с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. 2 ст. 245 Кодекса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24" w:name="Par722"/>
      <w:bookmarkEnd w:id="124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   том     числе:     по    обособленным│  121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организации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25" w:name="Par725"/>
      <w:bookmarkEnd w:id="125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уммы, не включаемые в налоговую базу    в│  130 │        │    Х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м периоде в соответствии с п. 3 ст.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245 Кодекса               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┼──────┼────────┼────────┼────────┼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26" w:name="Par729"/>
      <w:bookmarkEnd w:id="126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   том     числе:     по    обособленным│  131 │        │    Х   │    Х   │    Х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дразделениям организации                │      │        │        │        │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└──────────────────────────────────────────┴──────┴────────┴────────┴────────┴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п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КНД 115105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┬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││││││││││└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││││││││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НН │ │ │ │ │ │ │ │ │ │ │ │ │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050115                └─┴─┴─┴─┴─┴─┴─┴─┴─┴─┴─┴─┘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┌─┬─┬─┬─┬─┬─┬─┬─┬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ПП │ │ │ │ │ │ │ │ │ │ Стр. │ │ │ │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└─┴─┴─┴─┴─┴─┴─┴─┴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Форма по КНД 1151050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Раздел 00003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27" w:name="Par749"/>
      <w:bookmarkEnd w:id="12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дел 3. Выплаты, начисленные налогоплательщиком в пользу физических лиц,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являющихся инвалидами I, II и III группы, включаемые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в строки 0400 - 0440 Раздела 2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┌──────────────────────────────────────────────────┬──────┬──────────────────────┐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казатели по каждому физическому лицу - инвалиду │ Код  │ Значение показателей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, II или III группы               │строки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                         │   2  │           3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Фамилия, имя, отчество                            │  010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правка учреждения медико-социальной экспертизы:  │     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омер справки                                     │  020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дата выдачи справки                               │  030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группа инвалидности                               │  040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а какой срок установлена инвалидность            │  050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28" w:name="Par771"/>
      <w:bookmarkEnd w:id="128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ачислено выплат в отчетном периоде (в рублях)    │  060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29" w:name="Par773"/>
      <w:bookmarkEnd w:id="129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том числе за последние  три   месяца   отчетного│  070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ериода (в рублях)                                │     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из них:                                           │     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30" w:name="Par778"/>
      <w:bookmarkEnd w:id="130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1 месяц                                           │  080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31" w:name="Par780"/>
      <w:bookmarkEnd w:id="131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2 месяц                                           │  090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32" w:name="Par782"/>
      <w:bookmarkEnd w:id="132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3 месяц                                           │  100 │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└──────────────────────────────────────────────────┴──────┴──────────────────────┘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┴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┬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││││││││││└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││││││││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НН │ │ │ │ │ │ │ │ │ │ │ │ │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050122                └─┴─┴─┴─┴─┴─┴─┴─┴─┴─┴─┴─┘   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┌─┬─┬─┬─┬─┬─┬─┬─┬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ПП │ │ │ │ │ │ │ │ │ │ Стр. │ │ │ │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└─┴─┴─┴─┴─┴─┴─┴─┴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Форма по КНД 1151050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Раздел 00031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33" w:name="Par798"/>
      <w:bookmarkEnd w:id="13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здел 3.1. Выплаты в пользу всех физических лиц, являющихся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инвалидами I, II или III группы, включаемые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в строки 0400 - 0440 Раздела 2                          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в рублях 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┌─────────────────────────────────┬──────┬───────────────────────────────────────┐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оказатели           │ Код  │          Значение показателей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и│                 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┼──────┼─────────────────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               │   2  │                   3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┼──────┼─────────────────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34" w:name="Par809"/>
      <w:bookmarkEnd w:id="134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Начислено выплат в пользу    всех│  110 │                 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физических лиц -   инвалидов    в│      │                 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тчетном периоде, всего          │      │                 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┼──────┼─────────────────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35" w:name="Par813"/>
      <w:bookmarkEnd w:id="135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в том числе  за   последние   три│  120 │                 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месяца отчетного периода         │      │                 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┼──────┼─────────────────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из них:                          │      │                 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┼──────┼─────────────────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36" w:name="Par818"/>
      <w:bookmarkEnd w:id="136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1 месяц                          │  130 │                 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┼──────┼─────────────────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37" w:name="Par820"/>
      <w:bookmarkEnd w:id="137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2 месяц                          │  140 │                 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┼──────┼───────────────────────────────────────┤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38" w:name="Par822"/>
      <w:bookmarkEnd w:id="138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3 месяц                          │  150 │                                       │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└─────────────────────────────────┴──────┴───────────────────────────────────────┘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┴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Раздел 00032  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bookmarkStart w:id="139" w:name="Par831"/>
      <w:bookmarkEnd w:id="13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Раздел 3.2. Расчет условий на право применения налоговых льгот,               1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установленных подпунктом 2 пункта 1 статьи 239 Налогового кодекса         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Российской Федерации                                     5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┌────────────────────────────────────────────────┬──────┬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Наименование показателя             │ Код  │ Последний квартал отчетного │     3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и│           периода           │     9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├─────────┬─────────┬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месяц │ 2 месяц │ 3 месяц │        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┼──────┼─────────┼─────────┼─────────┤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                        │   2  │    3    │    4    │    5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┼──────┼─────────┼─────────┼─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I. Для общественных организаций    инвалидов  (в│      │         │         │         │     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том  числе  созданных   как  союзы  общественных│      │         │         │         │     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рганизаций инвалидов)                          │      │         │         │         │    ┌─┐┌─┐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┼──────┼─────────┼─────────┼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140" w:name="Par847"/>
      <w:bookmarkEnd w:id="140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Численность членов организации, всего (чел.)    │  110 │         │         │ 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┼──────┼─────────┼─────────┼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141" w:name="Par849"/>
      <w:bookmarkEnd w:id="141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из них: Численность инвалидов  и   их   законных│  120 │         │         │ 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редставителей (чел.)                           │      │         │         │ 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┼──────┼─────────┼─────────┼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Удельный вес, % (стр. 120 / стр. 110) х 100     │  130 │         │         │ 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┼──────┼─────────┼─────────┼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bookmarkStart w:id="142" w:name="Par854"/>
      <w:bookmarkEnd w:id="142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II. Для  организаций,  уставный  капитал которых│      │         │         │         │    └─┘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полностью   состоит   из  вкладов   общественных│      │         │         │         │       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организаций инвалидов                           │      │         │         │         │   Стр.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┼──────┼─────────┼─────────┼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┐└─┘│</w:t>
      </w:r>
    </w:p>
    <w:p>
      <w:pPr>
        <w:pStyle w:val="ConsPlusCell"/>
        <w:rPr>
          <w:rFonts w:ascii="Courier New" w:hAnsi="Courier New" w:cs="Courier New"/>
        </w:rPr>
      </w:pPr>
      <w:bookmarkStart w:id="143" w:name="Par858"/>
      <w:bookmarkEnd w:id="143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Среднесписочная численность, всего (чел.)       │  140 │         │         │         │    ├─┤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┼──────┼─────────┼─────────┼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44" w:name="Par860"/>
      <w:bookmarkEnd w:id="144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из  них:  Среднесписочная  численность инвалидов│  150 │         │         │         │    └─┘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(чел.)                                          │      │         │         │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┼──────┼─────────┼─────────┼─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Удельный вес, % (стр. 150 / стр. 140) х 100     │  160 │         │         │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┼──────┼─────────┼─────────┼─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45" w:name="Par865"/>
      <w:bookmarkEnd w:id="145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Фонд оплаты труда, всего (руб.)                 │  170 │         │         │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┼──────┼─────────┼─────────┼─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46" w:name="Par867"/>
      <w:bookmarkEnd w:id="146"/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из них: Заработная плата инвалидов (руб.)       │  180 │         │         │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───────────────────────────────────────────┼──────┼─────────┼─────────┼─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Удельный  вес  заработной  платы   инвалидов,  %│  190 │         │         │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(стр. 180 / стр. 170) х 100                     │      │         │         │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└────────────────────────────────────────────────┴──────┴─────────┴─────────┴─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п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КНД 115105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Раздел 00033  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5────│</w:t>
      </w:r>
    </w:p>
    <w:p>
      <w:pPr>
        <w:pStyle w:val="ConsPlusCell"/>
        <w:rPr>
          <w:rFonts w:ascii="Courier New" w:hAnsi="Courier New" w:cs="Courier New"/>
        </w:rPr>
      </w:pPr>
      <w:bookmarkStart w:id="147" w:name="Par882"/>
      <w:bookmarkEnd w:id="14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мечание к части II раздела 3.2                               1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ечень организаций, вклады которых составляют уставный капитал организации,        5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заявляющей право на применение налоговой льготы                        0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>1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 строки 010                                                                             4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┌─────┬────────────────────────────────┬───────────────────────┬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│    Наименование организации    │          ИНН          │          КПП         │    ─────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┼────────────────────────────────┼──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│               2                │           3           │           4          │        └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┼────────────────────────────────┼──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│                                │                       │                      │     К 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┼────────────────────────────────┼──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│                                │                       │                      │     П  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┼────────────────────────────────┼──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┐┌─┐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│                                │                       │              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┼────────────────────────────────┼──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│                                │                       │              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┼────────────────────────────────┼──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│                                │                       │              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┼────────────────────────────────┼──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│                                │                       │                      │    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┼────────────────────────────────┼──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│                                │                       │                      │    └─┘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┼────────────────────────────────┼──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│                                │                       │                      │   Стр.├─┤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┼────────────────────────────────┼──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┐└─┘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│                                │                       │                      │    ├─┤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┼────────────────────────────────┼──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│                                │                       │                      │    └─┘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├─────┼────────────────────────────────┼──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│                                │                       │            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└─────┴────────────────────────────────┴───────────────────────┴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п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КНД 115105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3:00Z</dcterms:created>
  <dc:creator>en-tchirkova</dc:creator>
  <dc:description/>
  <cp:keywords/>
  <dc:language>en-US</dc:language>
  <cp:lastModifiedBy>en-tchirkova</cp:lastModifiedBy>
  <dcterms:modified xsi:type="dcterms:W3CDTF">2012-08-08T10:24:00Z</dcterms:modified>
  <cp:revision>1</cp:revision>
  <dc:subject/>
  <dc:title>Приложение № 1</dc:title>
</cp:coreProperties>
</file>